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RZĄDZENIE  NR 70/200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ójta Gminy Andrespol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02 grudnia 2009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 sprawie zmiany w regulaminie Zakładowego Funduszu Świadczeń Socjalnych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33 ust. 5 ustawy z dnia 08 marca 1990r. o samorządzie gminnym (Dz.U. z 2001r. Nr 142, poz. 1591, z 2002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 z 2007r. Nr 48, poz. 327, Nr 138, poz. 974, Nr 173, poz. 1218, z 2008r. Nr 180, poz. 1111, Nr 223, poz. 1458, z 2009r. Nr 52, poz. 420, Nr 157, poz. 1241) oraz art. 8 ust. 2 ustawy z dnia 04 marca 1994r. o zakładowym funduszu świadczeń socjalnych (Dz.U. z 1996r. Nr 70, poz. 335, Nr 118, poz. 561, Nr 139, poz. 647, Nr 147, poz. 686, z 1997r. Nr 82, poz. 518, Nr 121, poz. 770, z 1998r. Nr 75, poz. 486, Nr 113, poz. 717, z 2002r. Nr 135, poz. 1146, z 2003r. Nr 213, poz. 2081, z 2005r. Nr 249, poz. 2104, z 2007r. Nr 69, poz. 467, Nr 89, poz. 589, z 2008r. Nr 86, poz. 522, Nr 237, poz. 1654, Nr 237, poz. 1656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2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rządzam, co następuje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>§ 1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Regulaminie Zakładowego Funduszu Świadczeń Socjalnych zmienia się § 9, który otrzymuje brzmienie:</w:t>
      </w:r>
    </w:p>
    <w:p>
      <w:pPr>
        <w:pStyle w:val="Tekstpodstawowy3"/>
        <w:rPr/>
      </w:pPr>
      <w:r>
        <w:rPr/>
        <w:t xml:space="preserve"> „</w:t>
      </w:r>
      <w:r>
        <w:rPr/>
        <w:t>1. Świadczenia socjalne dla pracowników administracji i obsługi zatrudnionych w Urzędzie Gminy przyznawane będą po przepracowaniu 1 roku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Pracownicy prac interwencyjnych i robót publicznych zatrudniani w ramach umów zawartych z Powiatowym Urzędem Pracy Łódź – Wschód mogą korzystać ze świadczeń socjalnych po przepracowaniu w Urzędzie Gminy 6 miesięcy i pozostawaniu w stosunku pracy w dniu wypłaty świadczeni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Wysokość świadczenia wypłacanego pracownikom określonym w pkt 2 jest proporcjonalna do przepracowanego okresu czasu, w zaokrągleniu do pełnego miesiąca.”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2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zostałe postanowienia Zarządzenia Nr 8/99 Wójta Gminy Andrespol z dnia 27 maja 1999r. w sprawie zmiany regulaminu Zakładowego Funduszu Świadczeń Socjalnych nie ulegają zmiani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3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e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20:00Z</dcterms:created>
  <dc:creator>Urząd Gminy Andrespol</dc:creator>
  <dc:description/>
  <dc:language>en-US</dc:language>
  <cp:lastModifiedBy>Urząd Gminy Andrespol</cp:lastModifiedBy>
  <cp:lastPrinted>2113-01-01T00:00:00Z</cp:lastPrinted>
  <dcterms:modified xsi:type="dcterms:W3CDTF">2009-12-07T10:21:00Z</dcterms:modified>
  <cp:revision>2</cp:revision>
  <dc:subject/>
  <dc:title/>
</cp:coreProperties>
</file>